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bg-BG"/>
        </w:rPr>
        <w:t>П Р О Т О К О Л</w:t>
      </w:r>
    </w:p>
    <w:p>
      <w:pPr>
        <w:pStyle w:val="Normal"/>
        <w:jc w:val="center"/>
        <w:rPr/>
      </w:pPr>
      <w:r>
        <w:rPr>
          <w:lang w:val="bg-BG"/>
        </w:rPr>
        <w:t xml:space="preserve">№ </w:t>
      </w:r>
      <w:r>
        <w:rPr/>
        <w:t>2</w:t>
      </w:r>
      <w:r>
        <w:rPr>
          <w:lang w:val="bg-BG"/>
        </w:rPr>
        <w:t>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</w:t>
      </w:r>
      <w:r>
        <w:rPr>
          <w:lang w:val="bg-BG"/>
        </w:rPr>
        <w:t xml:space="preserve">бе свикано  </w:t>
      </w:r>
      <w:r>
        <w:rPr/>
        <w:t>2</w:t>
      </w:r>
      <w:r>
        <w:rPr>
          <w:lang w:val="bg-BG"/>
        </w:rPr>
        <w:t>2</w:t>
      </w:r>
      <w:r>
        <w:rPr/>
        <w:t xml:space="preserve"> -</w:t>
      </w:r>
      <w:r>
        <w:rPr>
          <w:b/>
        </w:rPr>
        <w:t xml:space="preserve"> то</w:t>
      </w:r>
      <w:r>
        <w:rPr/>
        <w:t xml:space="preserve"> заседание на Общински съвет – Стралджа на </w:t>
      </w:r>
      <w:r>
        <w:rPr>
          <w:lang w:val="bg-BG"/>
        </w:rPr>
        <w:t>03</w:t>
      </w:r>
      <w:r>
        <w:rPr/>
        <w:t>.</w:t>
      </w:r>
      <w:r>
        <w:rPr>
          <w:lang w:val="bg-BG"/>
        </w:rPr>
        <w:t>08</w:t>
      </w:r>
      <w:r>
        <w:rPr/>
        <w:t>.201</w:t>
      </w:r>
      <w:r>
        <w:rPr>
          <w:lang w:val="bg-BG"/>
        </w:rPr>
        <w:t xml:space="preserve">7 г. </w:t>
      </w:r>
      <w:r>
        <w:rPr/>
        <w:t xml:space="preserve"> от </w:t>
      </w:r>
      <w:r>
        <w:rPr>
          <w:lang w:val="bg-BG"/>
        </w:rPr>
        <w:t>10.00</w:t>
      </w:r>
      <w:r>
        <w:rPr/>
        <w:t xml:space="preserve">  часа в заседателната зала на ОбС – гр. Стралдж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исъстваха 1</w:t>
      </w:r>
      <w:r>
        <w:rPr/>
        <w:t>6</w:t>
      </w:r>
      <w:r>
        <w:rPr>
          <w:lang w:val="bg-BG"/>
        </w:rPr>
        <w:t xml:space="preserve"> общински съветника. Отсъства Р. Стое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заседанието на ОбС присъстваха, кмета на общината, зам. кметовете, секретаря на общината, н-к отдели, служители., кметове на населени мес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и откриване на заседанието на ОбС от Председателя – г-н Ж. Ангелов,  г-н Ив. Георгиев – председател на групата съветници на БСП направи процедурно предложение, за отлагане на заседанието. Той заяви, че не  са спазени сроковете за внасянето на докладните записки от кмета на общината в канцеларията на ОбС съгласно чл. 44, ал.1 от Правилника за организацията  и  дейността на ОбС, неговите комисии и взаимодействието му с общинска администрац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Г-н Ж. Ангелов отбеляза, че поради  ангажираността на администрацията и важността на разглежданите материали не е спазен срока по правилника и по-добре ще бъде да се отложи заседание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Г-н Ж. Ангелов предложи, който е съгласен с направеното предложение за отлагане на заседанието да гласу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ласува се с 16 гласа „за”, „против”0, „въздържали се”0. Приема с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 основание чл. 62, ал.1 от Правилника за организацията  и дейността на ОбС, неговите комисии и взаимодействието му с общинска администрация, с оглед следните </w:t>
      </w:r>
      <w:r>
        <w:rPr>
          <w:b/>
          <w:u w:val="single"/>
          <w:lang w:val="bg-BG"/>
        </w:rPr>
        <w:t>Мотиви:</w:t>
      </w:r>
      <w:r>
        <w:rPr>
          <w:lang w:val="bg-BG"/>
        </w:rPr>
        <w:t xml:space="preserve"> Не  е спазен срока  съгласно чл. 44, ал.1 от Правилника за организацията  и дейността на ОбС, неговите комисии и взаимодействието му с общинска администрация, предлагам  ОбС да вземе следнот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>Р Е Ш Е Н И Е № 269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Общински съвет – Стралджа отлага заседанието си  насрочено за 03.08.22017 г. от 10.00 ч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редседателят на ОбС да  уведоми  писмено общинските съветници за датата и часа на провеждане на  отложеното засед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едател на Об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одещ протоко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     /М. Коле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1:00Z</dcterms:created>
  <dc:creator> </dc:creator>
  <dc:description/>
  <cp:keywords/>
  <dc:language>en-US</dc:language>
  <cp:lastModifiedBy> </cp:lastModifiedBy>
  <cp:lastPrinted>2017-08-03T16:00:00Z</cp:lastPrinted>
  <dcterms:modified xsi:type="dcterms:W3CDTF">2017-08-03T13:01:00Z</dcterms:modified>
  <cp:revision>7</cp:revision>
  <dc:subject/>
  <dc:title>П Р О Т О К О Л</dc:title>
</cp:coreProperties>
</file>